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60" w:hanging="0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9170</wp:posOffset>
            </wp:positionH>
            <wp:positionV relativeFrom="page">
              <wp:posOffset>577215</wp:posOffset>
            </wp:positionV>
            <wp:extent cx="52197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J75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PUBLIC OF SOUTH AFRIC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 C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ST FOR ACCESS TO RECORD OF PRIVATE BOD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ction 53(1) of the Promotion of Access to Information Act, 2000 (Act No. 2 of 2000)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[Regulation 10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Particulars of private bod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ea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Particulars of person requesting access to the reco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46570</wp:posOffset>
                </wp:positionH>
                <wp:positionV relativeFrom="paragraph">
                  <wp:posOffset>153035</wp:posOffset>
                </wp:positionV>
                <wp:extent cx="0" cy="4845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12.05pt" to="539.1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56210</wp:posOffset>
                </wp:positionV>
                <wp:extent cx="68668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2.3pt" to="539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0" cy="4845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-1.1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articulars of the person who requests access to the record must be given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ddress and/or fax number in the Republic to which the information is to be sent must be giv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of of the capacity in which the request is made, if applicable, must be attach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1590</wp:posOffset>
                </wp:positionV>
                <wp:extent cx="6866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7pt" to="539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40"/>
        <w:gridCol w:w="640"/>
        <w:gridCol w:w="640"/>
        <w:gridCol w:w="620"/>
        <w:gridCol w:w="640"/>
        <w:gridCol w:w="640"/>
        <w:gridCol w:w="620"/>
        <w:gridCol w:w="640"/>
        <w:gridCol w:w="620"/>
        <w:gridCol w:w="640"/>
        <w:gridCol w:w="640"/>
        <w:gridCol w:w="620"/>
        <w:gridCol w:w="640"/>
      </w:tblGrid>
      <w:tr>
        <w:trPr>
          <w:trHeight w:val="2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names and surname:</w:t>
            </w:r>
          </w:p>
        </w:tc>
        <w:tc>
          <w:tcPr>
            <w:tcW w:w="8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ty number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l address:</w:t>
            </w:r>
          </w:p>
        </w:tc>
        <w:tc>
          <w:tcPr>
            <w:tcW w:w="8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 number:</w:t>
            </w:r>
          </w:p>
        </w:tc>
        <w:tc>
          <w:tcPr>
            <w:tcW w:w="8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……) ………………………….…..   Fax number:    (………) ………………………….…..</w:t>
            </w:r>
          </w:p>
        </w:tc>
      </w:tr>
      <w:tr>
        <w:trPr>
          <w:trHeight w:val="56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dress:</w:t>
            </w:r>
          </w:p>
        </w:tc>
        <w:tc>
          <w:tcPr>
            <w:tcW w:w="8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acity in which request is made, when made on behalf of another pers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Particulars of person on whose behalf request is m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53035</wp:posOffset>
                </wp:positionV>
                <wp:extent cx="12700" cy="24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6pt;margin-top:12.0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31660</wp:posOffset>
                </wp:positionH>
                <wp:positionV relativeFrom="paragraph">
                  <wp:posOffset>153035</wp:posOffset>
                </wp:positionV>
                <wp:extent cx="12700" cy="24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8pt;margin-top:12.0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55575</wp:posOffset>
                </wp:positionV>
                <wp:extent cx="6951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25pt" to="546.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716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95pt" to="-1.1pt,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38010</wp:posOffset>
                </wp:positionH>
                <wp:positionV relativeFrom="paragraph">
                  <wp:posOffset>177165</wp:posOffset>
                </wp:positionV>
                <wp:extent cx="0" cy="3416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pt,13.95pt" to="546.3pt,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section must be completed ONLY if a request for information is made on behalf of another pers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6958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7pt" to="546.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</w:rPr>
        <w:t>Full names and sur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40005</wp:posOffset>
                </wp:positionV>
                <wp:extent cx="52266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15pt" to="539.3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623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.9pt" to="128.0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9pt" to="159.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.9pt" to="191.2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.9pt" to="222.9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2.9pt" to="254.5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283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2.9pt" to="286.0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9pt" to="317.7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3738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.9pt" to="349.4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3997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2.9pt" to="381.1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3938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2.9pt" to="412.5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4197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2.9pt" to="444.2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4456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2.9pt" to="475.9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47155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2.9pt" to="507.6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265430</wp:posOffset>
                </wp:positionV>
                <wp:extent cx="52266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.9pt" to="539.3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46570</wp:posOffset>
                </wp:positionH>
                <wp:positionV relativeFrom="paragraph">
                  <wp:posOffset>36830</wp:posOffset>
                </wp:positionV>
                <wp:extent cx="0" cy="2317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2.9pt" to="539.1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9" w:gutter="0" w:header="0" w:top="124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ty number: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1" w:name="page2"/>
      <w:bookmarkEnd w:id="1"/>
      <w:r>
        <w:rPr>
          <w:rFonts w:eastAsia="Arial" w:cs="Arial" w:ascii="Arial" w:hAnsi="Arial"/>
          <w:b/>
          <w:sz w:val="18"/>
        </w:rPr>
        <w:t>FORM C: REQUEST FOR ACCESS TO RECORD OF PRIVATE BODY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. Particulars of reco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8580</wp:posOffset>
            </wp:positionH>
            <wp:positionV relativeFrom="paragraph">
              <wp:posOffset>149860</wp:posOffset>
            </wp:positionV>
            <wp:extent cx="6988810" cy="6254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/>
        <w:ind w:left="440" w:hanging="4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 full particulars of the record to which access is requested, including the reference number if that is known to you, to enable the record to be located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/>
        <w:ind w:left="440" w:right="20" w:hanging="4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 provided space is inadequate, please continue on a separate folio and attach it to this form. The requester must sign all the additional folios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escription of record or relevant part of the record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Reference number, if available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ny further particulars of record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. F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153035</wp:posOffset>
            </wp:positionV>
            <wp:extent cx="6988810" cy="91503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7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quest for access to a record, other than a record containing personal information about yourself, will be processed only after a request fee has been paid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will be notified of the amount required to be paid as the request fee.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7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ee payable for access to a record depends on the form in which access is required and the reasonable time required to search for and prepare a record.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qualify for exemption of the payment of any fee, please state the reason for exemp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son for exemption from payment of fees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nextPage"/>
          <w:pgSz w:w="11906" w:h="16838"/>
          <w:pgMar w:left="560" w:right="569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560" w:right="569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2" w:name="page3"/>
      <w:bookmarkEnd w:id="2"/>
      <w:r>
        <w:rPr>
          <w:rFonts w:eastAsia="Arial" w:cs="Arial" w:ascii="Arial" w:hAnsi="Arial"/>
          <w:b/>
          <w:sz w:val="18"/>
        </w:rPr>
        <w:t>FORM C: REQUEST FOR ACCESS TO RECORD OF PRIVATE BODY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. Form of access to record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prevented by a disability to read, view or listen to the record in the form of access provided for in 1 to 4 below, state your disability and indicate in which form the record is requir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8541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15pt" to="539.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51130</wp:posOffset>
                </wp:positionV>
                <wp:extent cx="0" cy="17653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9pt" to="-0.15pt,1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46570</wp:posOffset>
                </wp:positionH>
                <wp:positionV relativeFrom="paragraph">
                  <wp:posOffset>151130</wp:posOffset>
                </wp:positionV>
                <wp:extent cx="0" cy="17653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11.9pt" to="539.1pt,1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Disabilit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orm in which record is required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</w:rPr>
        <w:t xml:space="preserve">Mark the appropriate box with an </w:t>
      </w:r>
      <w:r>
        <w:rPr>
          <w:rFonts w:eastAsia="Arial" w:cs="Arial" w:ascii="Arial" w:hAnsi="Arial"/>
          <w:b/>
        </w:rPr>
        <w:t>X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S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35"/>
        <w:ind w:left="440" w:right="760" w:hanging="3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iance with your request for access in the specified form may depend on the form in which the record is available.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32"/>
        <w:ind w:left="440" w:right="780" w:hanging="3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 in the form requested may be refused in certain circumstances. In such a case you will be informed if access will be granted in another form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ee payable for access to the record, if any, will be determined partly by the form in which access is reques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8541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05pt" to="539.3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68491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05pt" to="539.3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94030</wp:posOffset>
                </wp:positionV>
                <wp:extent cx="23418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9pt" to="184.4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48865</wp:posOffset>
                </wp:positionH>
                <wp:positionV relativeFrom="paragraph">
                  <wp:posOffset>494030</wp:posOffset>
                </wp:positionV>
                <wp:extent cx="45008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8.9pt" to="539.3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46570</wp:posOffset>
                </wp:positionH>
                <wp:positionV relativeFrom="paragraph">
                  <wp:posOffset>302260</wp:posOffset>
                </wp:positionV>
                <wp:extent cx="0" cy="23780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23.8pt" to="539.1pt,2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302260</wp:posOffset>
                </wp:positionV>
                <wp:extent cx="0" cy="23780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8pt" to="0.3pt,2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If the record is in written or printed for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16915</wp:posOffset>
                </wp:positionH>
                <wp:positionV relativeFrom="paragraph">
                  <wp:posOffset>31115</wp:posOffset>
                </wp:positionV>
                <wp:extent cx="12700" cy="184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45pt;margin-top:2.4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39975</wp:posOffset>
                </wp:positionH>
                <wp:positionV relativeFrom="paragraph">
                  <wp:posOffset>24765</wp:posOffset>
                </wp:positionV>
                <wp:extent cx="12065" cy="247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1.95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14625</wp:posOffset>
                </wp:positionH>
                <wp:positionV relativeFrom="paragraph">
                  <wp:posOffset>31115</wp:posOffset>
                </wp:positionV>
                <wp:extent cx="12700" cy="184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2.4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01515</wp:posOffset>
                </wp:positionH>
                <wp:positionV relativeFrom="paragraph">
                  <wp:posOffset>31115</wp:posOffset>
                </wp:positionV>
                <wp:extent cx="12700" cy="184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45pt;margin-top:2.4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28235</wp:posOffset>
                </wp:positionH>
                <wp:positionV relativeFrom="paragraph">
                  <wp:posOffset>31115</wp:posOffset>
                </wp:positionV>
                <wp:extent cx="12700" cy="184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05pt;margin-top:2.4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560"/>
        <w:gridCol w:w="580"/>
        <w:gridCol w:w="2820"/>
        <w:gridCol w:w="660"/>
        <w:gridCol w:w="3000"/>
      </w:tblGrid>
      <w:tr>
        <w:trPr>
          <w:trHeight w:val="24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y of record*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ction of recor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f record consists of visual images -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this includes photographs, slides, video recordings, computer-generated images, sketches, etc.)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560"/>
        <w:gridCol w:w="580"/>
        <w:gridCol w:w="2820"/>
        <w:gridCol w:w="660"/>
        <w:gridCol w:w="2320"/>
        <w:gridCol w:w="680"/>
      </w:tblGrid>
      <w:tr>
        <w:trPr>
          <w:trHeight w:val="263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w the images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y of the images*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cription of the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ages*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If record consists of recorded words or information which can be reproduced in soun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560"/>
        <w:gridCol w:w="580"/>
        <w:gridCol w:w="2820"/>
        <w:gridCol w:w="660"/>
        <w:gridCol w:w="2320"/>
        <w:gridCol w:w="680"/>
      </w:tblGrid>
      <w:tr>
        <w:trPr>
          <w:trHeight w:val="258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en to the soundtrack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cription of soundtrack*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udio cassette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ritten or printed document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If record is held on computer or in an electronic or machine-readable for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560"/>
        <w:gridCol w:w="580"/>
        <w:gridCol w:w="2820"/>
        <w:gridCol w:w="680"/>
        <w:gridCol w:w="1500"/>
        <w:gridCol w:w="800"/>
        <w:gridCol w:w="700"/>
      </w:tblGrid>
      <w:tr>
        <w:trPr>
          <w:trHeight w:val="263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ed copy of record*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ed copy of information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y in computer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ived from the record*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dable form*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iffy or compact disc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7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If you requested a copy or transcription of a record (above), do you wish the copy o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cription to be posted to you?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ge is payable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. Particulars of right to be exercised or protect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5575</wp:posOffset>
                </wp:positionV>
                <wp:extent cx="686689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2.25pt" to="539.3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0" cy="3378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-1.1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46570</wp:posOffset>
                </wp:positionH>
                <wp:positionV relativeFrom="paragraph">
                  <wp:posOffset>153035</wp:posOffset>
                </wp:positionV>
                <wp:extent cx="0" cy="3378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12.05pt" to="539.1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 provided space is inadequate, please continue on a separate folio and attach it to this form.</w:t>
      </w:r>
    </w:p>
    <w:p>
      <w:pPr>
        <w:pStyle w:val="Normal"/>
        <w:spacing w:lineRule="auto" w:line="232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 requester must sign all the additional foli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43180</wp:posOffset>
                </wp:positionV>
                <wp:extent cx="686689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4pt" to="539.3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ndicate which right is to be exercised or protected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Explain why the record requested is required for the exercise or protection of the aforementioned right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nextPage"/>
          <w:pgSz w:w="11906" w:h="16838"/>
          <w:pgMar w:left="560" w:right="569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560" w:right="569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3" w:name="page4"/>
      <w:bookmarkEnd w:id="3"/>
      <w:r>
        <w:rPr>
          <w:rFonts w:eastAsia="Arial" w:cs="Arial" w:ascii="Arial" w:hAnsi="Arial"/>
          <w:b/>
          <w:sz w:val="18"/>
        </w:rPr>
        <w:t>FORM C: REQUEST FOR ACCESS TO RECORD OF PRIVATE BODY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. Notice of decision regarding request for acc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299085</wp:posOffset>
                </wp:positionV>
                <wp:extent cx="69030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55pt" to="544.8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295910</wp:posOffset>
                </wp:positionV>
                <wp:extent cx="0" cy="37211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3pt" to="1.5pt,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16420</wp:posOffset>
                </wp:positionH>
                <wp:positionV relativeFrom="paragraph">
                  <wp:posOffset>295910</wp:posOffset>
                </wp:positionV>
                <wp:extent cx="0" cy="37211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3.3pt" to="544.6pt,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will be notified in writing whether your request has been approved / denied. If you wish to be informed in another manner, please specify the manner and provide the necessary particulars to enable compliance with your reque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690308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25pt" to="544.8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ould you prefer to be informed of the decision regarding your request for access to the record?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ed at ……………………………………………. this day………… of ………………………………year 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REQUESTER /</w:t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 ON WHOSE BEHALF REQUEST IS MADE</w:t>
      </w:r>
    </w:p>
    <w:p>
      <w:pPr>
        <w:sectPr>
          <w:type w:val="nextPage"/>
          <w:pgSz w:w="11906" w:h="16838"/>
          <w:pgMar w:left="560" w:right="569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w="11906" w:h="16838"/>
      <w:pgMar w:left="560" w:right="569" w:gutter="0" w:header="0" w:top="714" w:footer="0" w:bottom="1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6:00Z</dcterms:created>
  <dc:creator>Rauche Hall</dc:creator>
  <dc:description/>
  <cp:keywords>ISMS; PAIA</cp:keywords>
  <dc:language>en-US</dc:language>
  <cp:lastModifiedBy>Antionette de Klerk</cp:lastModifiedBy>
  <dcterms:modified xsi:type="dcterms:W3CDTF">2021-01-0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1;#Confidential|4fca8b7e-5ca6-4628-8c54-1ea256f159ad</vt:lpwstr>
  </property>
  <property fmtid="{D5CDD505-2E9C-101B-9397-08002B2CF9AE}" pid="3" name="CreationDate">
    <vt:lpwstr>2021-01-08T00:00:00Z</vt:lpwstr>
  </property>
  <property fmtid="{D5CDD505-2E9C-101B-9397-08002B2CF9AE}" pid="4" name="DatePublished">
    <vt:lpwstr>2021-01-08T00:00:00Z</vt:lpwstr>
  </property>
  <property fmtid="{D5CDD505-2E9C-101B-9397-08002B2CF9AE}" pid="5" name="DocForm">
    <vt:lpwstr>2;#Form|f46aae82-cb59-4269-bbf2-9853004721d9</vt:lpwstr>
  </property>
  <property fmtid="{D5CDD505-2E9C-101B-9397-08002B2CF9AE}" pid="6" name="DocRevNum">
    <vt:lpwstr>1.00000000000000</vt:lpwstr>
  </property>
  <property fmtid="{D5CDD505-2E9C-101B-9397-08002B2CF9AE}" pid="7" name="DocRevType">
    <vt:lpwstr>Minor</vt:lpwstr>
  </property>
  <property fmtid="{D5CDD505-2E9C-101B-9397-08002B2CF9AE}" pid="8" name="DocStatus">
    <vt:lpwstr>Published</vt:lpwstr>
  </property>
  <property fmtid="{D5CDD505-2E9C-101B-9397-08002B2CF9AE}" pid="9" name="DocTargetAudience">
    <vt:lpwstr>288;#All Staff|297a2717-33a5-46f9-ae1f-7d0362bf3eef</vt:lpwstr>
  </property>
  <property fmtid="{D5CDD505-2E9C-101B-9397-08002B2CF9AE}" pid="10" name="DocumentID">
    <vt:lpwstr>J752</vt:lpwstr>
  </property>
  <property fmtid="{D5CDD505-2E9C-101B-9397-08002B2CF9AE}" pid="11" name="EffectiveDate">
    <vt:lpwstr>2021-01-08T00:00:00Z</vt:lpwstr>
  </property>
  <property fmtid="{D5CDD505-2E9C-101B-9397-08002B2CF9AE}" pid="12" name="Function">
    <vt:lpwstr>99;#ISMS|1e42e7a5-1034-4050-8397-74601d3de837</vt:lpwstr>
  </property>
  <property fmtid="{D5CDD505-2E9C-101B-9397-08002B2CF9AE}" pid="13" name="ISO_Standards">
    <vt:lpwstr>;#QMS;#ISMS;#SMS;#</vt:lpwstr>
  </property>
  <property fmtid="{D5CDD505-2E9C-101B-9397-08002B2CF9AE}" pid="14" name="PolicyTopic">
    <vt:lpwstr>255;#information Classification|eef030b8-5fe4-4da7-a35d-f61d79c5a437</vt:lpwstr>
  </property>
  <property fmtid="{D5CDD505-2E9C-101B-9397-08002B2CF9AE}" pid="15" name="TaxCatchAll">
    <vt:lpwstr>288;#All Staff|297a2717-33a5-46f9-ae1f-7d0362bf3eef;#100;#ISMS|1e42e7a5-1034-4050-8397-74601d3de837;#99;#ISMS|1e42e7a5-1034-4050-8397-74601d3de837;#1510;#PAIA|f0a14601-7419-4f69-8a60-2fdf279667c5;#2;#Form|f46aae82-cb59-4269-bbf2-9853004721d9;#1;#Confident</vt:lpwstr>
  </property>
  <property fmtid="{D5CDD505-2E9C-101B-9397-08002B2CF9AE}" pid="16" name="TaxKeyword">
    <vt:lpwstr>100;#ISMS|1e42e7a5-1034-4050-8397-74601d3de837;#1510;#PAIA|f0a14601-7419-4f69-8a60-2fdf279667c5</vt:lpwstr>
  </property>
  <property fmtid="{D5CDD505-2E9C-101B-9397-08002B2CF9AE}" pid="17" name="TaxKeywordTaxHTField">
    <vt:lpwstr>ISMS|1e42e7a5-1034-4050-8397-74601d3de837;PAIA|f0a14601-7419-4f69-8a60-2fdf279667c5</vt:lpwstr>
  </property>
  <property fmtid="{D5CDD505-2E9C-101B-9397-08002B2CF9AE}" pid="18" name="WorkflowChangePath">
    <vt:lpwstr>ce028c1a-cce1-4a2b-ae54-20efabafa362,4;ce028c1a-cce1-4a2b-ae54-20efabafa362,4;</vt:lpwstr>
  </property>
  <property fmtid="{D5CDD505-2E9C-101B-9397-08002B2CF9AE}" pid="19" name="ac80dc678dd6438590fa7e196a0fe4a6">
    <vt:lpwstr>information Classification|eef030b8-5fe4-4da7-a35d-f61d79c5a437</vt:lpwstr>
  </property>
  <property fmtid="{D5CDD505-2E9C-101B-9397-08002B2CF9AE}" pid="20" name="f07f1fb22c844773ad1081278258249d">
    <vt:lpwstr>ISMS|1e42e7a5-1034-4050-8397-74601d3de837</vt:lpwstr>
  </property>
  <property fmtid="{D5CDD505-2E9C-101B-9397-08002B2CF9AE}" pid="21" name="i2237f81c43f488c8e4f8846e3f9998f">
    <vt:lpwstr>All Staff|297a2717-33a5-46f9-ae1f-7d0362bf3eef</vt:lpwstr>
  </property>
  <property fmtid="{D5CDD505-2E9C-101B-9397-08002B2CF9AE}" pid="22" name="je8669661fdf41038baa0df3ebf0ce64">
    <vt:lpwstr>Form|f46aae82-cb59-4269-bbf2-9853004721d9</vt:lpwstr>
  </property>
  <property fmtid="{D5CDD505-2E9C-101B-9397-08002B2CF9AE}" pid="23" name="n6e0d407e94c4762b3cfe80b8fc2fbdc">
    <vt:lpwstr>Confidential|4fca8b7e-5ca6-4628-8c54-1ea256f159ad</vt:lpwstr>
  </property>
</Properties>
</file>